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 Н П П  Воронежтехинформ 29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</w:t>
      </w:r>
      <w:r>
        <w:rPr>
          <w:sz w:val="16"/>
        </w:rPr>
        <w:t>Информация о ходе заготовки кормов на 29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------------------------------------------------------------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Наименование !Скошено естест.и сеяных !  Заготовлено   сена     !      Заготовлено      !Заготов- !Заготов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районов      !трав на сено,сенаж,зел. !        тыс.тонн         !     сенажа тыс.тонн   !  лено   ! лено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корм и трав.муку тыс.га ! ------!--------!--------!-------!-------!-------!травяной !соломы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------------------------!       !        !        !       !       !       !  муки   !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 План   !Фактич.!   %   ! План  ! Факт   !   %    ! План  ! Факт  !  %    !тыс.тонн !тыс.тон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------------------------------------------------------------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   9.7       9.7     100     8.4    10.1      120     66.5    33.9      51     0.0       8.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  35.9      21.3      59    29.2    22.4       77    126.4    89.4      71     0.0       7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  6.9       6.9     100     6.6     6.9      105      0.0     1.3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 1.0       0.0       0     0.9     0.0        0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  4.4       6.1     138     3.4     4.5      133     52.7    24.0      46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   3.4       3.3      97     5.2     7.0      135      7.0    13.3     191     0.0       6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0.6       0.5      75     0.6     0.7      119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  2.3       2.9     126     3.9     4.5      115      7.5    10.2     136     0.0       1.3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2.1       2.1     100     2.0     2.0      100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  16.4       6.0      36    11.3     9.8       87     10.2    17.1     168     0.0       4.7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  12.7       8.3      65    17.8    13.1       74     20.5    14.6      71     0.0       1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  18.4      18.0      98     8.5     8.6      101     45.6    12.1      26     0.0       6.9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  1.4       1.4      97     4.7     2.4       51      4.9     1.3      27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   44.4      26.8      60    14.6    11.9       81    163.5   126.7      77     0.0       9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  1.6       2.1     131     3.2     3.4      106      1.9     2.4     126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  1.4       0.6      40    11.6     1.1        9      0.3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 7.9       4.1      51     2.9     3.2      110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 7.5      10.8     144    31.7    31.5       99      1.8     0.0       0     0.0       5.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 9.0       9.0     100     8.3     8.3      100      0.0     0.0       0     0.0       1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  11.5       7.7      67    12.1    15.4      127     15.7    15.8     101     0.0       1.9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2.9       0.8      28     2.9     0.8       28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 9.6       6.8      71    12.8    11.0       86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 5.5       1.8      33     2.8     3.0      107      0.7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10.3       8.5      83    28.4    20.3       71      0.0     0.0       0     0.0       0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  4.4       3.2      73    17.4     6.3       36      1.9     1.3      68     0.0       4.2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7.3       4.3      59     2.2     2.5      114      1.8     0.0       0     0.0       0.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   9.8       9.6      98    17.3    15.0       87     41.3    52.4     127     0.0       1.8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  1.1       1.1     100     3.7     1.7       46      1.6     0.0       0     0.0       0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  8.4       2.9      35     6.6     8.0      121      6.9    11.0     160     0.0       2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  3.0       1.3      43     3.0     2.8       93      2.1     1.5      71     0.0       1.1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   8.8       2.6      30    10.9     6.9       63      8.8     6.5      74     0.0       1.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  4.2       3.0      71     5.2     4.8       92      6.5     8.5     131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          273.8     193.2      71   300.1   249.7       83    596.1   443.5      74     0.0      65.2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сполнитель Подовинникова В.Г.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531</Characters>
  <CharactersWithSpaces>3863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5:00Z</dcterms:created>
  <dc:creator>НП ИКЦ</dc:creator>
  <dc:description/>
  <dc:language>en-US</dc:language>
  <cp:lastModifiedBy/>
  <dcterms:modified xsi:type="dcterms:W3CDTF">2021-07-29T12:25:00Z</dcterms:modified>
  <cp:revision>2</cp:revision>
  <dc:subject/>
  <dc:title> Г Н П П  Воронежтехинформ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П ИКЦ</vt:lpwstr>
  </property>
</Properties>
</file>